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COMPRA E VENDA DA NUA PROPRIEDADE QUE... FAZ A....,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pPr>
      <w:r>
        <w:rPr>
          <w:rFonts w:cs="Bodoni MT" w:ascii="Bodoni MT" w:hAnsi="Bodoni MT"/>
          <w:sz w:val="20"/>
          <w:szCs w:val="20"/>
        </w:rPr>
        <w:t>Saibam todos quanto esta pública escritura virem, que aos.. dias do mês de.... do ano de...., nesta cidade de... Estado de.... em Cartório a....., às... horas, perante mim, Tabelião, compareceram partes entre si justas e contratadas, a saber: de um lado, como outorgante vendedor (nome, nacionalidade, estado civil, profissão, endereço e número do CPF), e de outro lado como outorgado comprador (nome, nacionalidade, estado civil, profissão, endereço e número do CPF), os presentes reconhecidos como os próprios, de mim, Tabelião, do que dou fé; E pelo outorgante vendedor me foi dito que é legítimo possuidor da nua propriedade de um imóvel situado nesta cidade à rua..., bairro..., consistente de...., conforme escritura pública de doação com reserva de usufruto lavrada em data de...., no Cartório.... e objeto do registro no... no Cartório de Registro de Imóveis desta Comarca, se encontrando devidamente averbado o mencionado usufruto vitalício instituído em favor de....; Que a mencionada nua propriedade sobre o mencionado imóvel se encontra livre e desembaraçado de quaisquer ônus; Que pelo preço certo e convencionado de....., que confessa ter recebido neste ato em moeda corrente nacional, dando quitação para não mais reclamar tal quantia, o outorgante vendedor na melhor forma de direito, vende tal nua propriedade ao outorgado comprador, transferindo-lhe todo o domínio que tinha sobre a mencionada nua propriedade, obrigando-se por si, seus herdeiros e sucessores, a fazer esta venda, sempre boa, firme e valiosa, respondendo pela evicção na forma legal; Pelas partes me foi dito que aceitavam esta escritura em todos seus termos por se achar a mesma de pleno acordo com o ajustado e contratado entre si, pelo que pediram que lhes lavrasse esta escritura, que lhes sendo lida, acharam conforme, e foi aceita em tudo por aquelas que, reciprocamente outorgaram e assinam, tudo perante mim, Tabelião, do que dou fé. Eu (assinatura) Tabelião, que lavrei a presente escritura no Livro de Notas n.</w:t>
      </w:r>
      <w:r>
        <w:rPr>
          <w:rFonts w:cs="Arial" w:ascii="Bodoni MT" w:hAnsi="Bodoni MT"/>
          <w:sz w:val="20"/>
          <w:szCs w:val="20"/>
        </w:rPr>
        <w:t>º</w:t>
      </w:r>
      <w:r>
        <w:rPr>
          <w:rFonts w:cs="Bodoni MT" w:ascii="Bodoni MT" w:hAnsi="Bodoni MT"/>
          <w:sz w:val="20"/>
          <w:szCs w:val="20"/>
        </w:rPr>
        <w:t xml:space="preserve">..,às fls..., conferi, subscrevo e assino com as partes, encerrando o ato. </w:t>
        <w:tab/>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nte vendedor)</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do comprador)</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35:00Z</dcterms:created>
  <dc:creator>WinUser</dc:creator>
  <dc:description/>
  <cp:keywords/>
  <dc:language>en-US</dc:language>
  <cp:lastModifiedBy>WinUser</cp:lastModifiedBy>
  <dcterms:modified xsi:type="dcterms:W3CDTF">2006-05-08T06:36:00Z</dcterms:modified>
  <cp:revision>1</cp:revision>
  <dc:subject/>
  <dc:title>ESCRITURA PÚBLICA DE COMPRA E VENDA DA NUA PROPRIEDADE QUE</dc:title>
</cp:coreProperties>
</file>